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379" w:leader="none"/>
        </w:tabs>
        <w:ind w:right="140" w:hanging="0"/>
        <w:jc w:val="center"/>
        <w:outlineLvl w:val="0"/>
        <w:rPr>
          <w:b/>
          <w:b/>
        </w:rPr>
      </w:pPr>
      <w:r>
        <w:rPr>
          <w:b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47.65pt" filled="f" o:ole="">
            <v:imagedata r:id="rId3" o:title=""/>
          </v:shape>
          <o:OLEObject Type="Embed" ProgID="" ShapeID="ole_rId2" DrawAspect="Content" ObjectID="_990611645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uto" w:line="240"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36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ир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379" w:leader="none"/>
        </w:tabs>
        <w:spacing w:lineRule="auto" w:line="240"/>
        <w:jc w:val="center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auto" w:line="240" w:before="0" w:after="48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3.09.2014 № 281/6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06.10.2008 № 287-ЗО «О порядке управления и распоряжения государственным имуществом Кировской области» 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>от 23.09.2014 № 281/639 «Об утверждении Положения об определении перечня документов, представляемых вместе с бухгалтерской отчетностью кировских областных государственных унитарных предприяти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е в Положение об определении перечня документов, представляемых вместе с бухгалтерской отчетностью кировских областных государственных унитарных предприятий, утвержденное вышеуказанным постановлением, дополнив пункт 2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ю о соотношении среднемесячной заработной платы руководителей, заместителей руководителей, главных бухгалтеров кировских областных государственных унитарных предприятий и среднемесячной заработной платы работников данных предприятий (без учета заработной платы руководителя, заместителей руководителя и главного бухгалтер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лова «департамент государственной собственности Кировской области» заменить словами «министерство имущественных отношений Кир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через десять дней </w:t>
        <w:br/>
        <w:t>после дня его официального опубликования.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36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6:00Z</dcterms:created>
  <dc:creator>IVSenteb</dc:creator>
  <dc:description/>
  <cp:keywords/>
  <dc:language>en-US</dc:language>
  <cp:lastModifiedBy>slobodina_ai</cp:lastModifiedBy>
  <cp:lastPrinted>2021-03-29T12:13:00Z</cp:lastPrinted>
  <dcterms:modified xsi:type="dcterms:W3CDTF">2021-04-29T15:59:00Z</dcterms:modified>
  <cp:revision>5</cp:revision>
  <dc:subject/>
  <dc:title> </dc:title>
</cp:coreProperties>
</file>